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68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LA DI VALUTAZIONE DEI TITOLI E DELLE ESPERIENZE PROFESSIONA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ndidatura per: ESPERTO INTER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9"/>
        <w:gridCol w:w="1719"/>
        <w:gridCol w:w="1849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i titoli di studio e professionali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a cura del candidato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/>
            </w:pPr>
            <w:r>
              <w:rPr/>
              <w:t>(a cura della Commissione)</w:t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a di Laurea del vecchio ordinamento,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Laurea Specialistica o Laurea Magistrale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1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Master e specializzazioni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5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a di Lingua Inglese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ann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Esperienza in qualità di esperto in progetti PON/POR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incarico espletat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informatiche certificate</w:t>
            </w:r>
          </w:p>
          <w:p>
            <w:pPr>
              <w:pStyle w:val="Contenutotabella"/>
              <w:jc w:val="both"/>
              <w:rPr/>
            </w:pPr>
            <w:r>
              <w:rPr/>
              <w:t>ECDL/EIPASS: Punti 10</w:t>
            </w:r>
          </w:p>
          <w:p>
            <w:pPr>
              <w:pStyle w:val="Contenutotabella"/>
              <w:jc w:val="both"/>
              <w:rPr/>
            </w:pPr>
            <w:r>
              <w:rPr/>
              <w:t>Certif. Generica: Punti 1 (Max punti 5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D I C H I A R A</w:t>
      </w:r>
      <w:r>
        <w:rPr>
          <w:color w:val="000000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quanto sopra dichiarato corrisponde al v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1:00Z</dcterms:created>
  <dc:creator>IV Circolo</dc:creator>
  <dc:description/>
  <dc:language>en-US</dc:language>
  <cp:lastModifiedBy>DSGA</cp:lastModifiedBy>
  <cp:lastPrinted>2019-12-30T13:38:00Z</cp:lastPrinted>
  <dcterms:modified xsi:type="dcterms:W3CDTF">2019-12-30T12:44:00Z</dcterms:modified>
  <cp:revision>3</cp:revision>
  <dc:subject/>
  <dc:title/>
</cp:coreProperties>
</file>